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用人单位参会回执</w:t>
      </w:r>
    </w:p>
    <w:p>
      <w:pPr>
        <w:pStyle w:val="Normal"/>
        <w:snapToGrid w:val="false"/>
        <w:spacing w:lineRule="atLeast" w:line="420"/>
        <w:ind w:right="-159" w:firstLine="241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 xml:space="preserve">填表日期： </w:t>
      </w:r>
      <w:r>
        <w:rPr>
          <w:rFonts w:cs="Arial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年    月     日 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单位盖章处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420"/>
        <w:ind w:left="-179" w:right="-159" w:firstLine="36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22"/>
        <w:gridCol w:w="1784"/>
        <w:gridCol w:w="3135"/>
      </w:tblGrid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单位名称 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组织机构代码证号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行业领域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   □化学制剂    □医疗器械    □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          ）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会务联系人</w:t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参会代表</w:t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部门职务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移动电话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9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公司简介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字左右）</w:t>
            </w:r>
          </w:p>
        </w:tc>
      </w:tr>
      <w:tr>
        <w:trPr>
          <w:trHeight w:val="1080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聘岗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岗位需求、描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080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聘岗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岗位需求、描述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人数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其他</w:t>
            </w:r>
          </w:p>
        </w:tc>
      </w:tr>
      <w:tr>
        <w:trPr>
          <w:trHeight w:val="1911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（以下可扩展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为更好做好本次招聘会的组织安排工作，如贵单位确认参加本次招聘会，请认真仔细填写回执内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日前</w:t>
      </w:r>
      <w:r>
        <w:rPr>
          <w:rFonts w:ascii="宋体;SimSun" w:hAnsi="宋体;SimSun" w:cs="宋体;SimSun"/>
          <w:szCs w:val="21"/>
        </w:rPr>
        <w:t>将参会回执</w:t>
      </w:r>
      <w:r>
        <w:rPr/>
        <w:t>加盖公章后联同组织机构代码证（纸质版）传真至</w:t>
      </w:r>
      <w:r>
        <w:rPr>
          <w:b/>
        </w:rPr>
        <w:t>021-34691102</w:t>
      </w:r>
      <w:r>
        <w:rPr/>
        <w:t>或用邮件方式（</w:t>
      </w:r>
      <w:r>
        <w:rPr/>
        <w:t>info@jkbp.com</w:t>
      </w:r>
      <w:r>
        <w:rPr/>
        <w:t>）反馈至聚科生物园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聚科生物园区官网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www.jkbp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联系人：邵斐、忻文婧  联系电话：</w:t>
      </w:r>
      <w:r>
        <w:rPr>
          <w:rFonts w:cs="宋体;SimSun" w:ascii="宋体;SimSun" w:hAnsi="宋体;SimSun"/>
          <w:b/>
          <w:bCs/>
          <w:sz w:val="24"/>
        </w:rPr>
        <w:t>021-54489815*611</w:t>
      </w:r>
    </w:p>
    <w:sectPr>
      <w:type w:val="nextPage"/>
      <w:pgSz w:w="11906" w:h="16838"/>
      <w:pgMar w:left="1440" w:right="1106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600"/>
    </w:pPr>
    <w:rPr>
      <w:rFonts w:ascii="楷体_GB2312;Arial Unicode MS" w:hAnsi="楷体_GB2312;Arial Unicode MS" w:eastAsia="楷体_GB2312;Arial Unicode MS" w:cs="宋体;SimSun"/>
      <w:b/>
      <w:bCs/>
      <w:color w:val="0033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widowControl/>
      <w:jc w:val="left"/>
    </w:pPr>
    <w:rPr>
      <w:szCs w:val="20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b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7:00Z</dcterms:created>
  <dc:creator>xwj</dc:creator>
  <dc:description/>
  <dc:language>en-US</dc:language>
  <cp:lastModifiedBy>jswang</cp:lastModifiedBy>
  <cp:lastPrinted>2012-09-03T16:10:00Z</cp:lastPrinted>
  <dcterms:modified xsi:type="dcterms:W3CDTF">2013-11-12T09:07:00Z</dcterms:modified>
  <cp:revision>2</cp:revision>
  <dc:subject/>
  <dc:title>2011年上海企事业单位赴北京、西安、武汉、成都</dc:title>
</cp:coreProperties>
</file>