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回  执 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（重要资料，请认真填写）</w:t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2"/>
        <w:gridCol w:w="895"/>
        <w:gridCol w:w="900"/>
        <w:gridCol w:w="905"/>
        <w:gridCol w:w="1798"/>
        <w:gridCol w:w="900"/>
        <w:gridCol w:w="720"/>
        <w:gridCol w:w="1648"/>
      </w:tblGrid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单位名称（发票抬头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讯地址（证书邮寄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szCs w:val="21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学员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  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3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培训费合计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万    仟    佰    拾    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是否住宿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选择交费方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银行汇款           □ 现金交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汇款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重点关注内容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付    费    方    式</w:t>
            </w:r>
          </w:p>
        </w:tc>
      </w:tr>
      <w:tr>
        <w:trPr>
          <w:trHeight w:val="1773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定汇款单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将银行汇款凭证传真至会务组）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北京东方启明管理顾问有限公司</w:t>
            </w:r>
          </w:p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国工商银行股份有限公司北京丰体南路支行</w:t>
            </w:r>
          </w:p>
          <w:p>
            <w:pPr>
              <w:pStyle w:val="Normal"/>
              <w:spacing w:lineRule="auto" w:line="3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200097309000082217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 务 组 联 系 方 式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老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10-56020177/010-52566120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3135905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pt-BR"/>
              </w:rPr>
              <w:t>E_mail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Z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ky_training@163.com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5:00Z</dcterms:created>
  <dc:creator>徐晓燕</dc:creator>
  <dc:description/>
  <cp:keywords/>
  <dc:language>en-US</dc:language>
  <cp:lastModifiedBy>User</cp:lastModifiedBy>
  <cp:lastPrinted>2013-10-31T09:23:00Z</cp:lastPrinted>
  <dcterms:modified xsi:type="dcterms:W3CDTF">2013-11-06T01:35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