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益生菌产品研发应用、功能性研究、营养与安全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题研讨会回执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及投稿邮箱：</w:t>
      </w:r>
      <w:r>
        <w:rPr>
          <w:rFonts w:cs="宋体;SimSun" w:ascii="宋体;SimSun" w:hAnsi="宋体;SimSun"/>
          <w:b/>
          <w:bCs/>
          <w:sz w:val="28"/>
          <w:szCs w:val="28"/>
        </w:rPr>
        <w:t>1945339337@qq.com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20"/>
        <w:gridCol w:w="1260"/>
        <w:gridCol w:w="1928"/>
        <w:gridCol w:w="232"/>
        <w:gridCol w:w="900"/>
        <w:gridCol w:w="1415"/>
        <w:gridCol w:w="1613"/>
      </w:tblGrid>
      <w:tr>
        <w:trPr>
          <w:trHeight w:val="6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Arial" w:ascii="宋体;SimSun" w:hAnsi="宋体;SimSun"/>
                <w:sz w:val="24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住宿要求：  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单间〇      合住〇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是否提交会议论文：是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会议发言：是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〇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发言题目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281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汇款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：北京邦凯企业管理咨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中国工商银行北京玉泉路支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账  号：</w:t>
            </w:r>
            <w:r>
              <w:rPr>
                <w:rFonts w:cs="宋体;SimSun" w:ascii="宋体;SimSun" w:hAnsi="宋体;SimSun"/>
                <w:sz w:val="24"/>
              </w:rPr>
              <w:t>020 006 300 920 005 045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389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sz w:val="26"/>
                <w:szCs w:val="26"/>
              </w:rPr>
              <w:t>、请完整填写以上各项信息，以便制作代表证、通讯录等相关会务资料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sz w:val="26"/>
                <w:szCs w:val="26"/>
              </w:rPr>
              <w:t>、请您在报名后</w:t>
            </w:r>
            <w:r>
              <w:rPr>
                <w:rFonts w:cs="宋体;SimSun" w:ascii="宋体;SimSun" w:hAnsi="宋体;SimSun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sz w:val="26"/>
                <w:szCs w:val="26"/>
              </w:rPr>
              <w:t>个工作日内办理付款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sz w:val="26"/>
                <w:szCs w:val="26"/>
              </w:rPr>
              <w:t>、请将付款后的汇款底单回传至会务组，以便我们查收并开具正式发票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sz w:val="26"/>
                <w:szCs w:val="26"/>
              </w:rPr>
              <w:t>、我们将在会议前一周左右给您发第二轮详细报到通知。</w:t>
            </w:r>
          </w:p>
        </w:tc>
      </w:tr>
      <w:tr>
        <w:trPr>
          <w:trHeight w:val="774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40"/>
              <w:ind w:hanging="0"/>
              <w:rPr/>
            </w:pP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联系人：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30"/>
                <w:szCs w:val="30"/>
              </w:rPr>
              <w:t>金桥</w:t>
            </w: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 xml:space="preserve">            电话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传真：</w:t>
            </w: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  <w:t xml:space="preserve">010-8869 6853    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40"/>
              <w:ind w:hanging="0"/>
              <w:rPr/>
            </w:pP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手  机：</w:t>
            </w: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  <w:t xml:space="preserve">18710105471     </w:t>
            </w: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邮箱</w:t>
            </w: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  <w:t>:</w:t>
            </w:r>
            <w:r>
              <w:rPr>
                <w:rFonts w:cs="宋体;SimSun"/>
                <w:b w:val="false"/>
                <w:szCs w:val="28"/>
              </w:rPr>
              <w:t>1945339337@qq.com</w:t>
            </w:r>
          </w:p>
        </w:tc>
      </w:tr>
    </w:tbl>
    <w:p>
      <w:pPr>
        <w:pStyle w:val="Normal"/>
        <w:widowControl/>
        <w:spacing w:lineRule="atLeas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560"/>
      <w:ind w:firstLine="555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" w:hAnsi="仿宋_GB2312" w:eastAsia="仿宋_GB2312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24:00Z</dcterms:created>
  <dc:creator>USER</dc:creator>
  <dc:description/>
  <cp:keywords/>
  <dc:language>en-US</dc:language>
  <cp:lastModifiedBy>USER</cp:lastModifiedBy>
  <dcterms:modified xsi:type="dcterms:W3CDTF">2014-07-28T06:24:00Z</dcterms:modified>
  <cp:revision>2</cp:revision>
  <dc:subject/>
  <dc:title>关于召开“益生菌产品研发应用、功能性研究、营养与安全专题研讨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