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ind w:right="-315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：</w:t>
      </w:r>
    </w:p>
    <w:p>
      <w:pPr>
        <w:pStyle w:val="Normal"/>
        <w:widowControl/>
        <w:spacing w:lineRule="exact" w:line="320" w:before="156" w:after="0"/>
        <w:ind w:right="-315" w:firstLine="3960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参会回执表</w:t>
      </w:r>
    </w:p>
    <w:tbl>
      <w:tblPr>
        <w:tblW w:w="1045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  <w:gridCol w:w="709"/>
        <w:gridCol w:w="571"/>
        <w:gridCol w:w="421"/>
        <w:gridCol w:w="571"/>
        <w:gridCol w:w="428"/>
        <w:gridCol w:w="1560"/>
        <w:gridCol w:w="744"/>
        <w:gridCol w:w="531"/>
        <w:gridCol w:w="1843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 系 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总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方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提交论文 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  □协办     □新产品新设备推广专题  □设备展示  □论文集彩页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宿安排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标间     □合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自行安排  订房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场宣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产品推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00/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（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参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 产品展示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（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参会）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刊宣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封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    □ 封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   □ 彩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页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成果评价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为正确判别科技成果的质量和水平，促进科技成果推广应用，我单位可为企事业单位做科研成果评价服务。按照规定的形式和程序，对科技成果进行审查和评价，并做出评价结论和报告。</w:t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交流</w:t>
            </w:r>
          </w:p>
          <w:p>
            <w:pPr>
              <w:pStyle w:val="Normal"/>
              <w:spacing w:lineRule="exact" w:line="340"/>
              <w:ind w:right="-512"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的问题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工作日内将费用汇入我会账号，以便开发票。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请将回执表发送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liuchang2008723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确认收到后，第二轮发放《报到通知》。将详细注明报到时间、报到地点、食宿等具体安排事项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方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刘 畅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13261897758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62886740/6288719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ciapst.org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邮  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liuchang2008723@126.com  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0:00Z</dcterms:created>
  <dc:creator>科促会</dc:creator>
  <dc:description/>
  <dc:language>en-US</dc:language>
  <cp:lastModifiedBy>Windows 用户</cp:lastModifiedBy>
  <dcterms:modified xsi:type="dcterms:W3CDTF">2018-10-18T06:20:00Z</dcterms:modified>
  <cp:revision>2</cp:revision>
  <dc:subject/>
  <dc:title>邀请函</dc:title>
</cp:coreProperties>
</file>