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参会报名表</w:t>
      </w:r>
    </w:p>
    <w:tbl>
      <w:tblPr>
        <w:tblW w:w="953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3"/>
        <w:gridCol w:w="128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发 票 抬 头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纳 税 人识别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册 地 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册 电 话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开 户 行 名 称 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开 户 行 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>账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>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开  票  项  目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宋体"/>
                <w:sz w:val="24"/>
              </w:rPr>
              <w:t>培训费□</w:t>
            </w:r>
            <w:r>
              <w:rPr>
                <w:rFonts w:ascii="宋体;SimSun" w:hAnsi="宋体;SimSun" w:cs="宋体-PUA;宋体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会务费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宋体"/>
                <w:sz w:val="24"/>
              </w:rPr>
              <w:t>专  票□</w:t>
            </w:r>
            <w:r>
              <w:rPr>
                <w:rFonts w:ascii="宋体;SimSun" w:hAnsi="宋体;SimSun" w:cs="宋体-PUA;宋体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普  票□（注：专票需要会后两个月内快递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住  宿  要  求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参会 代  表 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职务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是否需要安排大会发言：□是  □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酵菌种选育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议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宋体"/>
                <w:sz w:val="24"/>
              </w:rPr>
              <w:t>、请您准确填写上表各项信息</w:t>
            </w:r>
            <w:r>
              <w:rPr>
                <w:rFonts w:cs="宋体-PUA;宋体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宋体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宋体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宋体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宋体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赵明震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微生物发酵菌种选育与改良新技术及工业化应用”回执表</w:t>
      </w:r>
    </w:p>
    <w:p>
      <w:pPr>
        <w:pStyle w:val="Heading3"/>
        <w:spacing w:before="260" w:after="260"/>
        <w:ind w:left="0" w:righ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;SimSun" w:cs="Times New Roman"/>
      <w:b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555"/>
    </w:pPr>
    <w:rPr>
      <w:rFonts w:ascii="仿宋_GB2312;仿宋" w:hAnsi="仿宋_GB2312;仿宋" w:eastAsia="仿宋_GB2312;仿宋"/>
      <w:b/>
      <w:sz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7:00Z</dcterms:created>
  <dc:creator>Administrator</dc:creator>
  <dc:description/>
  <dc:language>en-US</dc:language>
  <cp:lastModifiedBy>Windows 用户</cp:lastModifiedBy>
  <dcterms:modified xsi:type="dcterms:W3CDTF">2018-10-1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