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：第三届精细化工废水、废气处理新技术、新成果、新装备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szCs w:val="28"/>
        </w:rPr>
        <w:t>应用推广会暨国际废水、废气处理技术交流年会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330200</wp:posOffset>
                </wp:positionV>
                <wp:extent cx="5913120" cy="769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537"/>
                              <w:gridCol w:w="52"/>
                              <w:gridCol w:w="754"/>
                              <w:gridCol w:w="835"/>
                              <w:gridCol w:w="1091"/>
                              <w:gridCol w:w="1712"/>
                              <w:gridCol w:w="161"/>
                              <w:gridCol w:w="838"/>
                              <w:gridCol w:w="288"/>
                              <w:gridCol w:w="631"/>
                              <w:gridCol w:w="168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spacing w:val="-1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spacing w:val="-15"/>
                                      <w:kern w:val="2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spacing w:val="-15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spacing w:val="-15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参会代  表 登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电 子 邮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 xml:space="preserve">住宿要求：    单间○      合住○     不用安排○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发票事宜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发票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 xml:space="preserve">发票项目：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□培训费     □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是否需要环境保护师《污水处理》证书：</w:t>
                                  </w:r>
                                  <w:r>
                                    <w:rPr>
                                      <w:rFonts w:ascii="宋体-PUA;Arial" w:hAnsi="宋体-PUA;Arial" w:cs="宋体-PUA;Arial" w:eastAsia="宋体-PUA;Arial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ascii="宋体-PUA;Arial" w:hAnsi="宋体-PUA;Arial" w:cs="宋体-PUA;Arial" w:eastAsia="宋体-PUA;Arial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□否</w:t>
                                  </w:r>
                                  <w:r>
                                    <w:rPr>
                                      <w:rFonts w:ascii="宋体-PUA;Arial" w:hAnsi="宋体-PUA;Arial" w:cs="宋体-PUA;Arial" w:eastAsia="宋体-PUA;Arial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软雅黑" w:cs="微软雅黑" w:ascii="宋体-PUA;Arial" w:hAnsi="宋体-PUA;Arial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宋体-PUA;Arial" w:hAnsi="宋体-PUA;Arial" w:cs="宋体-PUA;Arial" w:eastAsia="宋体-PUA;Arial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是否提交会议论文：□是 □否，论文题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是否参加会场技术交流： □是 □否，发言题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银行汇款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 xml:space="preserve">户  名： 北京晟勋炎国际会议服务中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 xml:space="preserve">开户行：中国工商银行北京玉泉路支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Courier New" w:hAnsi="仿宋_GB2312;Courier New" w:eastAsia="微软雅黑" w:cs="微软雅黑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 xml:space="preserve">账  号： 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 xml:space="preserve">020 006 301 920 003 3830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日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、请您准确填写上表各项信息</w:t>
                                  </w:r>
                                  <w:r>
                                    <w:rPr>
                                      <w:rFonts w:cs="微软雅黑" w:ascii="宋体;SimSun" w:hAnsi="宋体;SimSun"/>
                                      <w:kern w:val="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以便我会制作代表证等相关培训资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、请您在回传此确认表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个工作日内办理付款，汇款注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b/>
                                      <w:kern w:val="2"/>
                                      <w:sz w:val="24"/>
                                    </w:rPr>
                                    <w:t>南京精细化工注册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、请您付款后把汇款底单回传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63811998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，款到后我们会给您邮寄正式发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53" w:hanging="35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kern w:val="2"/>
                                      <w:sz w:val="24"/>
                                    </w:rPr>
                                    <w:t>、我们在会议前一周左右给您发第二轮报到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1300108015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    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10-638119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宋体;SimSun" w:hAnsi="宋体;SimSun" w:cs="宋体;SimSun"/>
                                      <w:w w:val="9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 蕊           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kern w:val="2"/>
                                      <w:sz w:val="28"/>
                                      <w:szCs w:val="28"/>
                                    </w:rPr>
                                    <w:t>zghg2012@126.co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3810" rIns="63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05.9pt;mso-wrap-distance-left:9.05pt;mso-wrap-distance-right:9.05pt;mso-wrap-distance-top:0pt;mso-wrap-distance-bottom:0pt;margin-top:26pt;mso-position-vertical-relative:text;margin-left:56.9pt;mso-position-horizontal-relative:page">
                <v:fill opacity="0f"/>
                <v:textbox inset="0.000694444444444445in,0.00416666666666667in,0.000694444444444445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537"/>
                        <w:gridCol w:w="52"/>
                        <w:gridCol w:w="754"/>
                        <w:gridCol w:w="835"/>
                        <w:gridCol w:w="1091"/>
                        <w:gridCol w:w="1712"/>
                        <w:gridCol w:w="161"/>
                        <w:gridCol w:w="838"/>
                        <w:gridCol w:w="288"/>
                        <w:gridCol w:w="631"/>
                        <w:gridCol w:w="168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spacing w:val="-1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spacing w:val="-15"/>
                                <w:kern w:val="2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spacing w:val="-15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spacing w:val="-15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参会代  表 登记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电 子 邮 箱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 xml:space="preserve">住宿要求：    单间○      合住○     不用安排○    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发票事宜</w:t>
                            </w:r>
                          </w:p>
                        </w:tc>
                        <w:tc>
                          <w:tcPr>
                            <w:tcW w:w="7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发票单位名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税号：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 xml:space="preserve">发票项目：   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□培训费     □会务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是否需要环境保护师《污水处理》证书：</w:t>
                            </w:r>
                            <w:r>
                              <w:rPr>
                                <w:rFonts w:ascii="宋体-PUA;Arial" w:hAnsi="宋体-PUA;Arial" w:cs="宋体-PUA;Arial" w:eastAsia="宋体-PUA;Arial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□是</w:t>
                            </w:r>
                            <w:r>
                              <w:rPr>
                                <w:rFonts w:ascii="宋体-PUA;Arial" w:hAnsi="宋体-PUA;Arial" w:cs="宋体-PUA;Arial" w:eastAsia="宋体-PUA;Arial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□否</w:t>
                            </w:r>
                            <w:r>
                              <w:rPr>
                                <w:rFonts w:ascii="宋体-PUA;Arial" w:hAnsi="宋体-PUA;Arial" w:cs="宋体-PUA;Arial" w:eastAsia="宋体-PUA;Arial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宋体-PUA;Arial" w:hAnsi="宋体-PUA;Arial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  <w:t>高级</w:t>
                            </w:r>
                            <w:r>
                              <w:rPr>
                                <w:rFonts w:ascii="宋体-PUA;Arial" w:hAnsi="宋体-PUA;Arial" w:cs="宋体-PUA;Arial" w:eastAsia="宋体-PUA;Arial"/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是否提交会议论文：□是 □否，论文题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是否参加会场技术交流： □是 □否，发言题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银行汇款至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 xml:space="preserve">户  名： 北京晟勋炎国际会议服务中心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 xml:space="preserve">开户行：中国工商银行北京玉泉路支行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Courier New" w:hAnsi="仿宋_GB2312;Courier New" w:eastAsia="微软雅黑" w:cs="微软雅黑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账  号： 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020 006 301 920 003 3830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cs="微软雅黑" w:ascii="宋体;SimSun" w:hAnsi="宋体;SimSun"/>
                                <w:b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b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日   期：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、请您准确填写上表各项信息</w:t>
                            </w:r>
                            <w:r>
                              <w:rPr>
                                <w:rFonts w:cs="微软雅黑" w:ascii="宋体;SimSun" w:hAnsi="宋体;SimSun"/>
                                <w:kern w:val="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以便我会制作代表证等相关培训资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、请您在回传此确认表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个工作日内办理付款，汇款注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微软雅黑"/>
                                <w:b/>
                                <w:kern w:val="2"/>
                                <w:sz w:val="24"/>
                              </w:rPr>
                              <w:t>南京精细化工注册费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、请您付款后把汇款底单回传至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63811998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，款到后我们会给您邮寄正式发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3" w:hanging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微软雅黑"/>
                                <w:kern w:val="2"/>
                                <w:sz w:val="24"/>
                              </w:rPr>
                              <w:t>、我们在会议前一周左右给您发第二轮报到通知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3001080157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-638119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宋体;SimSun" w:hAnsi="宋体;SimSun" w:cs="宋体;SimSun"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 蕊           电子邮箱：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zghg2012@126.com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Courier New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-PU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Char">
    <w:name w:val="正文文本缩进 Char"/>
    <w:basedOn w:val="Style14"/>
    <w:qFormat/>
    <w:rPr>
      <w:rFonts w:ascii="仿宋_GB2312;Courier New" w:hAnsi="仿宋_GB2312;Courier New" w:eastAsia="微软雅黑" w:cs="仿宋_GB2312;Courier New"/>
      <w:b/>
      <w:sz w:val="28"/>
    </w:rPr>
  </w:style>
  <w:style w:type="character" w:styleId="CharChar">
    <w:name w:val="Char Char"/>
    <w:basedOn w:val="Style14"/>
    <w:qFormat/>
    <w:rPr>
      <w:rFonts w:ascii="仿宋_GB2312;Courier New" w:hAnsi="仿宋_GB2312;Courier New" w:eastAsia="微软雅黑" w:cs="仿宋_GB2312;Courier New"/>
      <w:b/>
      <w:sz w:val="28"/>
      <w:lang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Courier New" w:hAnsi="仿宋_GB2312;Courier New" w:eastAsia="微软雅黑" w:cs="仿宋_GB2312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Administrator</dc:creator>
  <dc:description/>
  <dc:language>en-US</dc:language>
  <cp:lastModifiedBy>Windows 用户</cp:lastModifiedBy>
  <dcterms:modified xsi:type="dcterms:W3CDTF">2018-03-12T08:25:00Z</dcterms:modified>
  <cp:revision>2</cp:revision>
  <dc:subject/>
  <dc:title>关于召开“2014磷化工产业发展研讨会暨精细磷酸盐、</dc:title>
</cp:coreProperties>
</file>