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CISILE 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同期活动</w:t>
      </w:r>
    </w:p>
    <w:p>
      <w:pPr>
        <w:pStyle w:val="Normal"/>
        <w:spacing w:lineRule="exact" w:line="600"/>
        <w:jc w:val="center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食品安全实验室能力提高技术交流会 回执表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2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执</w:t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60"/>
        <w:gridCol w:w="589"/>
        <w:gridCol w:w="27"/>
        <w:gridCol w:w="136"/>
        <w:gridCol w:w="933"/>
        <w:gridCol w:w="9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10: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16:30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9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131 00000 47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95300</wp:posOffset>
                </wp:positionV>
                <wp:extent cx="6155690" cy="63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9pt" to="478.75pt,39pt" ID="直线 2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sectPr>
      <w:headerReference w:type="default" r:id="rId2"/>
      <w:type w:val="nextPage"/>
      <w:pgSz w:w="11906" w:h="16838"/>
      <w:pgMar w:left="1451" w:right="1451" w:gutter="0" w:header="851" w:top="1451" w:footer="0" w:bottom="14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3700</wp:posOffset>
          </wp:positionV>
          <wp:extent cx="5746115" cy="77597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0" t="-46" r="87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3:00Z</dcterms:created>
  <dc:creator>百水</dc:creator>
  <dc:description/>
  <dc:language>en-US</dc:language>
  <cp:lastModifiedBy>sarah</cp:lastModifiedBy>
  <dcterms:modified xsi:type="dcterms:W3CDTF">2019-12-25T08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