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报 名 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096000" cy="840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40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749"/>
                              <w:gridCol w:w="798"/>
                              <w:gridCol w:w="854"/>
                              <w:gridCol w:w="1137"/>
                              <w:gridCol w:w="92"/>
                              <w:gridCol w:w="1807"/>
                              <w:gridCol w:w="827"/>
                              <w:gridCol w:w="570"/>
                              <w:gridCol w:w="1596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邮    箱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培训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合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合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合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合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合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合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万   仟   佰   拾   元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电汇日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汇款方式：请汇款至以下指定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户  名：中科成创（北京）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开户行：招商银行股份有限公司北京亦庄支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账  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93409541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本次培训感兴趣的内容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发票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发票抬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发票内容（培训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会议费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纳税人识别号：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开户行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账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单位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单位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  <w:cantSplit w:val="true"/>
                              </w:trPr>
                              <w:tc>
                                <w:tcPr>
                                  <w:tcW w:w="4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另交费项目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是否需要食宿： 口是   口否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24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张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lang w:bidi="ar"/>
                                    </w:rPr>
                                    <w:t>177 4456 96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62.15pt;mso-wrap-distance-left:9pt;mso-wrap-distance-right:9pt;mso-wrap-distance-top:0pt;mso-wrap-distance-bottom:0pt;margin-top:6.6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749"/>
                        <w:gridCol w:w="798"/>
                        <w:gridCol w:w="854"/>
                        <w:gridCol w:w="1137"/>
                        <w:gridCol w:w="92"/>
                        <w:gridCol w:w="1807"/>
                        <w:gridCol w:w="827"/>
                        <w:gridCol w:w="570"/>
                        <w:gridCol w:w="1596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邮    箱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培训地点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合肥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合肥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合肥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合肥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合肥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合肥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万   仟   佰   拾   元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电汇日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汇款方式：请汇款至以下指定帐号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户  名：中科成创（北京）生物技术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开户行：招商银行股份有限公司北京亦庄支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账  号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934095410901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本次培训感兴趣的内容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发票信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发票抬头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发票内容（培训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会议费）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纳税人识别号：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开户行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账号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单位电话：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6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单位地址：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  <w:cantSplit w:val="true"/>
                        </w:trPr>
                        <w:tc>
                          <w:tcPr>
                            <w:tcW w:w="4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另交费项目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是否需要食宿： 口是   口否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4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  <w:t>联系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  <w:t xml:space="preserve">张琦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lang w:bidi="ar"/>
                              </w:rPr>
                              <w:t>177 4456 96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5444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1:00Z</dcterms:created>
  <dc:creator>yangfan</dc:creator>
  <dc:description/>
  <dc:language>en-US</dc:language>
  <cp:lastModifiedBy>Windows 用户</cp:lastModifiedBy>
  <cp:lastPrinted>2014-10-13T15:43:00Z</cp:lastPrinted>
  <dcterms:modified xsi:type="dcterms:W3CDTF">2019-04-18T02:01:00Z</dcterms:modified>
  <cp:revision>2</cp:revision>
  <dc:subject/>
  <dc:title>中国科学院计算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